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与君同舟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浪花荡漾情谊永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岁月里，有一种情谊被人们称作“与君同舟渡”，这是一种无论风雨如何，始终并肩前行的友谊。今天，我们就来探讨一下这种特殊的情感纽带，以及它是如何在生活中展现出来的。</w:t>
      </w:r>
      <w:r>
        <w:rPr>
          <w:sz w:val="32"/>
          <w:szCs w:val="32"/>
        </w:rPr>
        <w:t>&lt;/p&gt;&lt;p&gt;&lt;img src="/static-img/HtMMgt6Qwo954C-bBpdJrwZi3GQLfA1fzVMWfFK8V-RM0qnrUG_B6iBiLteuTX45.jpg"&gt;&lt;/p&gt;&lt;p&gt;</w:t>
      </w:r>
      <w:r>
        <w:rPr>
          <w:sz w:val="32"/>
          <w:szCs w:val="32"/>
        </w:rPr>
        <w:t>首先，让我们从历史上的一则典故开始。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王》中有句“同舟共济”，意思是在危险时刻相互扶持。这不仅体现了古人对共同目标和困难时期相互支持的心理状态，也预示着后来的“与君同舟渡”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这个概念是如何在现代社会中的应用：</w:t>
      </w:r>
      <w:r>
        <w:rPr>
          <w:sz w:val="32"/>
          <w:szCs w:val="32"/>
        </w:rPr>
        <w:t>&lt;/p&gt;&lt;p&gt;&lt;img src="/static-img/6GiOYGvA5TUUM5HlO9zYLwZi3GQLfA1fzVMWfFK8V-TtAHnab-oC-xhR_eWxZDLhgZfXJFWzvaGhl1WDX3OCiA.jpg"&gt;&lt;/p&gt;&lt;p&gt;</w:t>
      </w:r>
      <w:r>
        <w:rPr>
          <w:sz w:val="32"/>
          <w:szCs w:val="32"/>
        </w:rPr>
        <w:t>事业伙伴：李雷和张伟自大学时代起就结识，他们一开始只是普通的同学，但随着时间的推移，他们逐渐发现彼此都有相同的职业梦想。于是，在毕业后，他们决定一起创业，一路走来，无论遇到怎样的挑战，都会紧紧地依靠对方，共同克服困难，这便是一段典型的事业上的“与君同舟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：小明和他的哥哥自小就失去了母亲，由父亲抚养长大。在父母离世之后，小明深受打击，而他的哥哥成了他唯一可以依赖的人。他每当感到孤独或者迷茫时，都会向哥哥倾诉，而哥哥总是耐心地听他讲述，并给予他最真诚的安慰，这份兄妹间深厚的情谊，就是一个例子展示了家庭中的“与君同舟渡”。</w:t>
      </w:r>
      <w:r>
        <w:rPr>
          <w:sz w:val="32"/>
          <w:szCs w:val="32"/>
        </w:rPr>
        <w:t>&lt;/p&gt;&lt;p&gt;&lt;img src="/static-img/I3WQS4Hg9D63bXL_oaEAzwZi3GQLfA1fzVMWfFK8V-TtAHnab-oC-xhR_eWxZDLhgZfXJFWzvaGhl1WDX3OCiA.jpeg"&gt;&lt;/p&gt;&lt;p&gt;</w:t>
      </w:r>
      <w:r>
        <w:rPr>
          <w:sz w:val="32"/>
          <w:szCs w:val="32"/>
        </w:rPr>
        <w:t>爱情故事：张娅和李昂认识于一次偶然의机会，从未想到他们将成为彼此生命中不可或缺的一部分。当两人面对生活中的挫折、分手等问题时，只要对方就在身边，无论多么艰苦，都能找到力量继续前行。这就是两个人之间美好的爱情故事，是另一个鲜活的例证，证明了即使是在浪花荡漾之际，“与君同舟渡”的精神也能支撑起幸福的人生航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与君同舷渡”不仅限于上述这些场合，它更是一个普遍存在于人类关系中的主题。无论你身处何种环境，只要有一位朋友、一位家人、一位爱人的陪伴，那么即使在最恶劣的情况下，你们也能够团结一心，共同迎接未来，因为你们知道，即便是波涛汹涌，也不会让你们分开。</w:t>
      </w:r>
      <w:r>
        <w:rPr>
          <w:sz w:val="32"/>
          <w:szCs w:val="32"/>
        </w:rPr>
        <w:t>&lt;/p&gt;&lt;p&gt;&lt;img src="/static-img/HX5s6ftd42vKkuhIHfQ-ywZi3GQLfA1fzVMWfFK8V-TtAHnab-oC-xhR_eWxZDLhgZfXJFWzvaGhl1WDX3OCiA.jpeg"&gt;&lt;/p&gt;&lt;p&gt;&lt;a href = "/doc/771122-</w:t>
      </w:r>
      <w:r>
        <w:rPr>
          <w:sz w:val="32"/>
          <w:szCs w:val="32"/>
        </w:rPr>
        <w:t xml:space="preserve">与君同舟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浪花荡漾情谊永航</w:t>
      </w:r>
      <w:r>
        <w:rPr>
          <w:sz w:val="32"/>
          <w:szCs w:val="32"/>
        </w:rPr>
        <w:t>.doc" rel="alternate" download="771122-</w:t>
      </w:r>
      <w:r>
        <w:rPr>
          <w:sz w:val="32"/>
          <w:szCs w:val="32"/>
        </w:rPr>
        <w:t xml:space="preserve">与君同舟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浪花荡漾情谊永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